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II: Notice of time and place of holding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May 2017, Bao Thu Industrial Development Investment Joint Stock Company announced the time and place of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plan for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 (expected): 08h00 – 12h00 on 30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Merperle Crystal Palace, C17 – 1 – 2 Nguyen Luong Bang, Phu My Hung, District 7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ers: all shareholders who hold shares of the Company in the list of shareholders recorded on 12 May 2017 made by Vietnam Securities Depositor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6-01T07:48:00Z</dcterms:modified>
  <cp:revision>159</cp:revision>
  <dc:subject/>
  <dc:title>LO5: General Mandate 2016</dc:title>
</cp:coreProperties>
</file>